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ecer las actividades de recepción, consulta, y tramite de los Certificados de Cesantias, que ejecuta la Sección de Registro  y Control, con el proposito de entregar a tiempo la expedición de las Certific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icia con la recepción de la solicitud, buscar la información y realizar la Certificación y termina con la firma de la Jefe de la Sección y Copia de la certificación al Archiv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Prrafodelista"/>
        <w:rPr>
          <w:rStyle w:val="Appleconvertedspace"/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</w:rPr>
        <w:t>Ley 973 del 21 de julio de 2005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SANTÍAS</w:t>
      </w:r>
      <w:r>
        <w:rPr>
          <w:rFonts w:cs="Arial" w:ascii="Arial" w:hAnsi="Arial"/>
        </w:rPr>
        <w:t>: Son una prestación social que contempla la legislación laboral colombiana que busca proteger de alguna forma al trabajador que queda “cesante”, es decir, aquel trabajador que queda desempleado o que simplemente se le termina el contrato de trabaj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DO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</w:rPr>
        <w:t>Es un</w:t>
      </w:r>
      <w:r>
        <w:rPr/>
        <w:t> </w:t>
      </w:r>
      <w:r>
        <w:rPr>
          <w:rFonts w:cs="Arial" w:ascii="Arial" w:hAnsi="Arial"/>
        </w:rPr>
        <w:t xml:space="preserve"> Documento Administrativo empleado para constatar un determinado h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ministradoras de Fondos de Pensiones y de Cesantía:</w:t>
      </w:r>
      <w:r>
        <w:rPr/>
        <w:t xml:space="preserve"> 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on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institucion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financieras privadas de carácter previsional encargadas de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dministrar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gestionar eficientemente lo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fond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planes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ension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l Régimen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horr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individual con solidaridad y de los fondos de cesantías en 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395720" cy="692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53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2"/>
        <w:gridCol w:w="7246"/>
      </w:tblGrid>
      <w:tr>
        <w:trPr>
          <w:trHeight w:val="12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ó el ajuste teniendo en cuenta  la solicitud realizada por la Jefe de Registro y Control con el ID 22722  DEL 03- JULIO -2019 Y RYC 4.1.1 307-2019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 de Planeación y Sistem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75"/>
      <w:gridCol w:w="940"/>
      <w:gridCol w:w="1085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PROCEDIMIENTO CERTIFICADO DE CESANTIA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3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4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3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stituciones" TargetMode="External"/><Relationship Id="rId3" Type="http://schemas.openxmlformats.org/officeDocument/2006/relationships/hyperlink" Target="http://es.wikipedia.org/wiki/Administraci&#243;n" TargetMode="External"/><Relationship Id="rId4" Type="http://schemas.openxmlformats.org/officeDocument/2006/relationships/hyperlink" Target="http://es.wikipedia.org/wiki/Fondo_com&#250;n_de_inversi&#243;n" TargetMode="External"/><Relationship Id="rId5" Type="http://schemas.openxmlformats.org/officeDocument/2006/relationships/hyperlink" Target="http://es.wikipedia.org/wiki/Pensi&#243;n" TargetMode="External"/><Relationship Id="rId6" Type="http://schemas.openxmlformats.org/officeDocument/2006/relationships/hyperlink" Target="http://es.wikipedia.org/wiki/Ahorro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8:00Z</dcterms:created>
  <dc:creator>Usuario</dc:creator>
  <dc:description/>
  <cp:keywords/>
  <dc:language>en-US</dc:language>
  <cp:lastModifiedBy>Manuel Aleman</cp:lastModifiedBy>
  <cp:lastPrinted>2019-09-09T11:11:00Z</cp:lastPrinted>
  <dcterms:modified xsi:type="dcterms:W3CDTF">2020-07-16T14:58:00Z</dcterms:modified>
  <cp:revision>2</cp:revision>
  <dc:subject/>
  <dc:title>Formato</dc:title>
</cp:coreProperties>
</file>